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DI ETO KC NYÍLT LÁNY KÉZILABDA BAJNOKSÁG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b/>
          <w:color w:val="000000"/>
          <w:sz w:val="36"/>
          <w:szCs w:val="36"/>
        </w:rPr>
        <w:t>09. JÁTÉKNAP:  2015. február 21. szomb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RCSÉNYI MIKLÓS GIMNÁZIUM SPORTCSARNO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végeredmény          félidő</w:t>
      </w:r>
    </w:p>
    <w:tbl>
      <w:tblPr>
        <w:tblW w:w="14623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05"/>
        <w:gridCol w:w="689"/>
        <w:gridCol w:w="4575"/>
        <w:gridCol w:w="285"/>
        <w:gridCol w:w="4680"/>
        <w:gridCol w:w="567"/>
        <w:gridCol w:w="283"/>
        <w:gridCol w:w="567"/>
        <w:gridCol w:w="567"/>
        <w:gridCol w:w="283"/>
        <w:gridCol w:w="56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Kölyökkéz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Szabadhegy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i/>
                <w:sz w:val="28"/>
                <w:szCs w:val="28"/>
              </w:rPr>
              <w:t>ETO Told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Gárdony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Szabadhegy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Kölyökké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Gárdony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G DAC Dunaszerdah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kervár DS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Tol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Gárdony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Szabadhegy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Kölyökkéz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kervár D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G DAC Dunaszerdahel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Kölcs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Gárdony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Szabadhegy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Kölyökkéz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örmendi Dózsa M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C Tatran Stupav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G DAC Dunaszerdah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Kölcse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örmendi Dózsa M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tabányai SC – Dózsa I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étFő KC Rábakö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örmendi Dózsa MT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i/>
                <w:sz w:val="28"/>
                <w:szCs w:val="28"/>
              </w:rPr>
              <w:t>SG DAC Dunaszerdah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tabányai SC – Dózsa II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K Talent Dunaszerdah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Kölcse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étFő KC Rábakö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C Tatran Stupav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K Talent Dunaszerdah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i/>
                <w:sz w:val="28"/>
                <w:szCs w:val="28"/>
              </w:rPr>
              <w:t>Tatabányai SC – Dózsa I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Győrszenti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K Talent Dunaszerdahel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örmendi Dózsa M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ETO Kölcsey*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étFő KC Rábaköz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TO Győrszentivá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tabányai SC – Dózsa 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étFő KC Rábaköz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K Talent Dunaszerdah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1211" w:hanging="0"/>
        <w:rPr>
          <w:rFonts w:ascii="EHF;Arial" w:hAnsi="EHF;Arial" w:cs="EHF;Arial"/>
          <w:sz w:val="22"/>
          <w:szCs w:val="22"/>
        </w:rPr>
      </w:pPr>
      <w:r>
        <w:rPr>
          <w:rFonts w:cs="EHF;Arial" w:ascii="EHF;Arial" w:hAnsi="EHF;Arial"/>
          <w:sz w:val="22"/>
          <w:szCs w:val="22"/>
        </w:rPr>
        <w:t>* elmaradt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F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2155</wp:posOffset>
          </wp:positionH>
          <wp:positionV relativeFrom="paragraph">
            <wp:posOffset>74930</wp:posOffset>
          </wp:positionV>
          <wp:extent cx="7591425" cy="501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9210</wp:posOffset>
          </wp:positionH>
          <wp:positionV relativeFrom="paragraph">
            <wp:posOffset>-459105</wp:posOffset>
          </wp:positionV>
          <wp:extent cx="7591425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Kozuka Mincho Std M;MS Mincho" w:cs="Times New Roman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Kozuka Mincho Std M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Kozuka Mincho Std M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Kozuka Mincho Std M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42:00Z</dcterms:created>
  <dc:creator>MS-USER</dc:creator>
  <dc:description/>
  <cp:keywords/>
  <dc:language>en-US</dc:language>
  <cp:lastModifiedBy>ETOjegy</cp:lastModifiedBy>
  <dcterms:modified xsi:type="dcterms:W3CDTF">2015-02-25T15:42:00Z</dcterms:modified>
  <cp:revision>2</cp:revision>
  <dc:subject/>
  <dc:title>Címzett neve</dc:title>
</cp:coreProperties>
</file>